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5040" w:leader="none"/>
        </w:tabs>
        <w:ind w:left="5672" w:right="0" w:hanging="0"/>
        <w:jc w:val="left"/>
        <w:rPr>
          <w:rFonts w:cs="Tahoma"/>
          <w:b w:val="false"/>
          <w:b w:val="false"/>
          <w:lang w:bidi="zxx"/>
        </w:rPr>
      </w:pPr>
      <w:r>
        <w:rPr>
          <w:rFonts w:cs="Tahoma"/>
          <w:b w:val="false"/>
          <w:lang w:bidi="zxx"/>
        </w:rPr>
        <w:t>PATVIRTINT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040" w:leader="none"/>
        </w:tabs>
        <w:ind w:left="5672" w:right="0" w:hanging="0"/>
        <w:jc w:val="left"/>
        <w:rPr>
          <w:rFonts w:cs="Tahoma"/>
          <w:b w:val="false"/>
          <w:b w:val="false"/>
          <w:lang w:bidi="zxx"/>
        </w:rPr>
      </w:pPr>
      <w:r>
        <w:rPr>
          <w:rFonts w:cs="Tahoma"/>
          <w:b w:val="false"/>
          <w:lang w:bidi="zxx"/>
        </w:rPr>
        <w:t>Šiaulių r. Kuršėnų sporto mokyklos</w:t>
      </w:r>
    </w:p>
    <w:p>
      <w:pPr>
        <w:pStyle w:val="Normal"/>
        <w:tabs>
          <w:tab w:val="clear" w:pos="709"/>
          <w:tab w:val="left" w:pos="5005" w:leader="none"/>
        </w:tabs>
        <w:ind w:left="5672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direktoriaus 2024-03-15</w:t>
      </w:r>
    </w:p>
    <w:p>
      <w:pPr>
        <w:pStyle w:val="Normal"/>
        <w:ind w:left="5672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įsakymu Nr. V-120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024 METŲ ŠIAULIŲ RAJONO VYRŲ IR MOTERŲ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TINKLINIO 6X6 PIRMENYBIŲ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UOSTATAI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SKYRIU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IKSLAS IR UŽDAVINIAI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Tikslas – išaiškinti stipriausias rajono vyrų ir moterų tinklinio komandas ir geriausius žaidėjus.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2. Uždaviniai: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Populiarinti tinklinio žaidimą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 Kelti žaidėjų meistriškumą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 Skatinti suaugusiuosius rajono gyventojus sistemingai mankštintis, stiprinti savo sveikatą.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 SKYRIUS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DALYVIAI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 xml:space="preserve">3. Pirmenybėse gali dalyvauti sporto klubai, mokyklos ir kitos susibūrusios komandos. </w:t>
      </w:r>
    </w:p>
    <w:p>
      <w:pPr>
        <w:pStyle w:val="Heading3"/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>
          <w:rFonts w:cs="Tahoma"/>
          <w:u w:val="none"/>
          <w:lang w:bidi="zxx"/>
        </w:rPr>
        <w:t xml:space="preserve">4. Komandos į paraišką gali įtraukti 10 žaidėjų. Komandų vadovai rungtynių protokolą užpildo iki rungtynių likus 10 minučių.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u w:val="none"/>
          <w:lang w:bidi="zxx"/>
        </w:rPr>
      </w:pPr>
      <w:r>
        <w:rPr>
          <w:rFonts w:cs="Tahoma"/>
          <w:b/>
          <w:u w:val="none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 SKYRIU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IETA IR LAIKAS</w:t>
      </w:r>
    </w:p>
    <w:p>
      <w:pPr>
        <w:pStyle w:val="Normal"/>
        <w:ind w:firstLine="720"/>
        <w:jc w:val="both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Cs/>
          <w:lang w:bidi="zxx"/>
        </w:rPr>
        <w:t xml:space="preserve">5. </w:t>
      </w:r>
      <w:r>
        <w:rPr>
          <w:rFonts w:cs="Tahoma"/>
          <w:lang w:bidi="zxx"/>
        </w:rPr>
        <w:t xml:space="preserve">Pirmenybės vykdomos 2024 metų balandžio 6 dieną, šeštadienį, 10.00 val. Vyrai rungtyniauja Kuršėnų sporto mokyklos salėje (Daugėliuose), moterys – Kuršėnų L. Ivinskio gimnazijos sporto salėje. </w:t>
      </w:r>
      <w:r>
        <w:rPr>
          <w:rFonts w:cs="Tahoma"/>
          <w:b/>
          <w:bCs/>
          <w:lang w:bidi="zxx"/>
        </w:rPr>
        <w:t>Registracija vykdoma iki 2024 metų balandžio 4 dienos, ketvirtadienio, 17.00 val.</w:t>
      </w:r>
    </w:p>
    <w:p>
      <w:pPr>
        <w:pStyle w:val="Normal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V SKYRIU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ARŽYBŲ VYKDYMO SĄLYGOS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 xml:space="preserve">6. Pirmenybės vykdomos ir nugalėtojai išaiškinami vadovaujantis 2024 metų Šiaulių rajono vyrų tinklinio pirmenybių nuostatais. Vykimo į varžybas išlaidas apmoka komandiruojanti organizacija. </w:t>
      </w:r>
    </w:p>
    <w:p>
      <w:pPr>
        <w:pStyle w:val="Normal"/>
        <w:ind w:firstLine="73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 SKYRIU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YKDYMO TVARKA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7. Pirmenybes vykdo Kuršėnų sporto mokykla. Varžybos vykdomos pagal galiojančias salės tinklinio taisykles. Varžybų vyriausiasis teisėjas Romualdas Juodis, teisėjai Rimantas Čeponis, Juozas Savickas, vyriausioji sekretorė – Sigita Balčiūnienė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8. Varžybų vykdymo sistema nustatoma po komandų registracijos. 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 xml:space="preserve">9. Paraiškos originalas, patvirtintas medicinos darbuotojo, pateikiamas iki 2024 metų balandžio 6 d. 10.00 val. 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10. Papildoma registracija pirmenybių metu neleidžiama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I SKYRIU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PDOVANOJIMAS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11. Komanda nugalėtoja apdovanojama taure, prizininkai – medaliais, įvairių nominacijų nugalėtojai – atminimo dovanomis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_______________________________</w:t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Romualdas Juodis, tel.  Nr. +370 682 24 257, el. p. </w:t>
      </w:r>
      <w:hyperlink r:id="rId2">
        <w:r>
          <w:rPr>
            <w:rStyle w:val="InternetLink"/>
            <w:rFonts w:cs="Tahoma"/>
            <w:lang w:bidi="zxx"/>
          </w:rPr>
          <w:t>daugromas</w:t>
        </w:r>
        <w:r>
          <w:rPr>
            <w:rStyle w:val="InternetLink"/>
            <w:rFonts w:cs="Tahoma"/>
            <w:lang w:val="en-US" w:bidi="zxx"/>
          </w:rPr>
          <w:t>@</w:t>
        </w:r>
        <w:r>
          <w:rPr>
            <w:rStyle w:val="InternetLink"/>
            <w:rFonts w:cs="Tahoma"/>
            <w:lang w:bidi="zxx"/>
          </w:rPr>
          <w:t>gmail.com</w:t>
        </w:r>
      </w:hyperlink>
      <w:r>
        <w:rPr>
          <w:rFonts w:cs="Tahoma"/>
          <w:lang w:bidi="zxx"/>
        </w:rPr>
        <w:t xml:space="preserve"> </w:t>
      </w:r>
    </w:p>
    <w:sectPr>
      <w:type w:val="nextPage"/>
      <w:pgSz w:w="11906" w:h="16838"/>
      <w:pgMar w:left="1701" w:right="848" w:gutter="0" w:header="0" w:top="5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0"/>
      <w:outlineLvl w:val="2"/>
    </w:pPr>
    <w:rPr>
      <w:u w:val="single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eastAsia="Lucida Sans Unicode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grom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4:00Z</dcterms:created>
  <dc:creator>2 nesiojamas</dc:creator>
  <dc:description/>
  <cp:keywords/>
  <dc:language>en-US</dc:language>
  <cp:lastModifiedBy>„Windows“ vartotojas</cp:lastModifiedBy>
  <cp:lastPrinted>2019-03-29T09:51:00Z</cp:lastPrinted>
  <dcterms:modified xsi:type="dcterms:W3CDTF">2024-03-15T12:24:00Z</dcterms:modified>
  <cp:revision>2</cp:revision>
  <dc:subject/>
  <dc:title/>
</cp:coreProperties>
</file>