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65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–2025 M. SEZONO ŠIAULIŲ RAJONO VYRŲ MĖGĖJŲ KREPŠINIO LYGOS KOMANDŲ KONTAKTAI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13"/>
        <w:gridCol w:w="2127"/>
        <w:gridCol w:w="2265"/>
        <w:gridCol w:w="3570"/>
        <w:gridCol w:w="366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ando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andos vadovo vardas, pavard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andos vadovo telefono numeri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andos vadovo elektroninis pašta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rto salė, kurioje bus žaidžiamos namų rungtynės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kūnų „Bičko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irdas Dedū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0675213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8FAFD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lt-LT"/>
                </w:rPr>
                <w:t>algirdasdedura@gmail.com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kūnų S. ir Vl. Zubovų progimnaz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 19.00 val.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ėlių „Flaminga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ualdas Juod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0 682 242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ugrom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ėnų sporto mokyk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radienis 19.00 val.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očių „Pravaltura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inas Daka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0 607 500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vinas.dakanis@gmail.com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ėnų sporto mokyk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radienis 19.00 val., 20.30 val.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ėnų SK „Senuk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iminas Rupšy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0 616 038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.rupsys2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šėn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nglickio progimnaz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čiadienis 19.45 val.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bių „Bub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tas Pilsudsk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0 634 153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nxt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ysos aukštupio mokyk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čiadienis 19.00 val.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r. „Kair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s Samuil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0 600940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muilis.luk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ėnų sporto mokyk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radienis 19.00 val., 20.30 val.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nčių „Pavenč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Ker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0 650 123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rtynas.ker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ėnų L. Ivinskio gimnaz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čiadienis 19.30 val.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zdžių „Tomers-Gruzdy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us Medel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0 686 477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iusm07@gmail.com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zdžių gimnaz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dienis 19.00 val.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ėnų „SM - Feniksa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nas Liuly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0 686 819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rnas.liuly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šėn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nglickio progimnaz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dienis 18.30 va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eravimosimboliai">
    <w:name w:val="Numeravimo simboliai"/>
    <w:qFormat/>
    <w:rPr/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eastAsia="zh-C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girdasdedura@gmail.com" TargetMode="External"/><Relationship Id="rId4" Type="http://schemas.openxmlformats.org/officeDocument/2006/relationships/hyperlink" Target="mailto:daugromas@gmail.com" TargetMode="External"/><Relationship Id="rId5" Type="http://schemas.openxmlformats.org/officeDocument/2006/relationships/hyperlink" Target="mailto:edvinas.dakanis@gmail.com" TargetMode="External"/><Relationship Id="rId6" Type="http://schemas.openxmlformats.org/officeDocument/2006/relationships/hyperlink" Target="mailto:g.rupsys23@gmail.com" TargetMode="External"/><Relationship Id="rId7" Type="http://schemas.openxmlformats.org/officeDocument/2006/relationships/hyperlink" Target="mailto:donxtas@gmail.com" TargetMode="External"/><Relationship Id="rId8" Type="http://schemas.openxmlformats.org/officeDocument/2006/relationships/hyperlink" Target="mailto:samuilis.lukas@gmail.com" TargetMode="External"/><Relationship Id="rId9" Type="http://schemas.openxmlformats.org/officeDocument/2006/relationships/hyperlink" Target="mailto:martynas.keras@gmail.com" TargetMode="External"/><Relationship Id="rId10" Type="http://schemas.openxmlformats.org/officeDocument/2006/relationships/hyperlink" Target="mailto:andriusm07@gmail.com" TargetMode="External"/><Relationship Id="rId11" Type="http://schemas.openxmlformats.org/officeDocument/2006/relationships/hyperlink" Target="mailto:arnas.liulys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5:00Z</dcterms:created>
  <dc:creator>2 nesiojamas</dc:creator>
  <dc:description/>
  <cp:keywords/>
  <dc:language>en-US</dc:language>
  <cp:lastModifiedBy>Romualdas Juodis</cp:lastModifiedBy>
  <cp:lastPrinted>2024-12-03T10:55:00Z</cp:lastPrinted>
  <dcterms:modified xsi:type="dcterms:W3CDTF">2024-12-03T08:55:00Z</dcterms:modified>
  <cp:revision>32</cp:revision>
  <dc:subject/>
  <dc:title> </dc:title>
</cp:coreProperties>
</file>