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Šiaulių rajono vaikų lengvosios atletikos rekordai </w:t>
      </w:r>
      <w:r>
        <w:rPr>
          <w:b/>
          <w:sz w:val="32"/>
        </w:rPr>
        <w:t>(nuo 1991-03-11)</w:t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13 metų ir jaunesni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449"/>
        <w:gridCol w:w="961"/>
        <w:gridCol w:w="3193"/>
        <w:gridCol w:w="2650"/>
        <w:gridCol w:w="1275"/>
        <w:gridCol w:w="1462"/>
        <w:gridCol w:w="10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8" w:firstLine="5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rgait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z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ungti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rniuk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z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vilė Tansky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Šiaulia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ntaras Daukš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asvaly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eva Radavičiū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Šiaulia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udijus Kačk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vilė Tansky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 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ynas Daujo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ršėna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gita Butku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43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nav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 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aidotas Ick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1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Vilgailė Šiuš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08.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rbark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00 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ūras Paulausk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0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a Sieb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m b/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ūras Vaitiek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lina Sakal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59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km sp. ėj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km sp. ėj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rijus Boro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8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eva Radavičiū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ršėna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uolis į tol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ntaras Daukš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evėžy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a Klimavičiū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nav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uolis į aukšt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imantas Damk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dita Rumbin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un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i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as Stasiū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evėžy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rilė Dikš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Rutulio stūmimas (2 kg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vilė Gaub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Rutulio stūmimas (3 kg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stinas Lukoš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ma Raug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seinia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amuoliuko metim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rimas Ban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.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valy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rilė Dikš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lang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ko metimas (0,75 kg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eva Mitrofanov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ršėna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ko metimas (1 kg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stinas Lukoš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da Balsevičiū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te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kg/Kūjo metimas/3 k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eva Radavičiū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nkiakov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Justinas Lukoš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44"/>
        </w:rPr>
        <w:t xml:space="preserve">Šiaulių rajono  jaunučių lengvosios atletikos rekordai </w:t>
      </w:r>
      <w:r>
        <w:rPr>
          <w:b/>
        </w:rPr>
        <w:t>(nuo 1991-03-11)</w:t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14-15 metų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75"/>
        <w:gridCol w:w="1560"/>
        <w:gridCol w:w="992"/>
        <w:gridCol w:w="3522"/>
        <w:gridCol w:w="2835"/>
        <w:gridCol w:w="1103"/>
        <w:gridCol w:w="1417"/>
        <w:gridCol w:w="105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8" w:firstLine="5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unut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ung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unučia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vilė Tansky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Šiauli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ntaras Daukš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ona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vilė Tansky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ršė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oldas Freiman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valy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vilė Tansky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das Verky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valy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a Gailiū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kas Jakimavičiu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ta Daukšai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Šiauli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 Petrausk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ršėn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gita Butku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tas Šarausk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rė Bany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2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ipė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8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 Petrausk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rė Bany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0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evėž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žvydas Čepliausk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4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na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ija Buišai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4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u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 Rėzg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26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yt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a Norvaišai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:56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 Rėzg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:1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ipė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ija Buišai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3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u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 Rėzg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a Siebai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evėž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m b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diminas Grakausk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evėžy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a Siebai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la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m b/b/110 m b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stas Vozbut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rž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Ščegauskai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 m b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kas Jakimavičiu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stina Šerkšny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:42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evėž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00 m kl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 Petrausk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4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lina Sakalai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1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km sp. ė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a Siebai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la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uolis į tol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ntaras Daukš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evėžy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edrė Stanevičiū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evėž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uolis į aukšt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imantas Damku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anta Griciu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ius Letul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a Siebai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va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šu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ntaras Daukš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rilė Dikšai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rgžd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kg/Rutulio stūmimas/4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stas Jonait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išk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ma Raugai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va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eties metimas (600 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rimas Bany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lan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eties metimas (500 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ius Urmon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rilė Dikšai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l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ko metimas (0,75 k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va Mitrofanovai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ko metimas (1 k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kas Jakimavičiu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da Balsevičiū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rgžd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kg/Kūjo metimas/4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ius Urmon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lan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eva Radavičiū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nkiakovė/Septynkov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ividas Zel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štunkov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ividas Zel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 xml:space="preserve">Šiaulių rajono jaunių lengvosios atletikos rekordai </w:t>
      </w:r>
      <w:r>
        <w:rPr>
          <w:b/>
        </w:rPr>
        <w:t>(nuo 1991-03-11)</w:t>
      </w:r>
    </w:p>
    <w:p>
      <w:pPr>
        <w:pStyle w:val="Heading1"/>
        <w:jc w:val="center"/>
        <w:rPr>
          <w:b/>
          <w:b/>
        </w:rPr>
      </w:pPr>
      <w:r>
        <w:rPr>
          <w:b/>
          <w:sz w:val="44"/>
        </w:rPr>
        <w:t>16-17 met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34"/>
        <w:gridCol w:w="1418"/>
        <w:gridCol w:w="992"/>
        <w:gridCol w:w="3622"/>
        <w:gridCol w:w="2835"/>
        <w:gridCol w:w="1134"/>
        <w:gridCol w:w="1417"/>
        <w:gridCol w:w="91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8" w:firstLine="5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un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ung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Jaun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šra Vaitieku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Šiauli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olis Verk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uršėna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vilė Tansk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rž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kas Pumpu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yt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vilė Tansk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u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nestas Dara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ni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vilė Tansk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nestas Dara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ipėd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ta Dauk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ršė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nestas Dara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yg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ija Bui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4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evėž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 Biels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ija Bui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4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u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8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 Petraus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58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ija Bui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0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evėž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onas Steponav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37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una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ija Bui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5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evėž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 Rėzg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08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una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ija Bui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:4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 Rėzg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:44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ipėd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a Norvai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8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ipė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 Rėzg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56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a Sieb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m b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olis Verk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ipėd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va Radavičiū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ipė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m b/b/110 m b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olis Verk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una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ina Žvigait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va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 m b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kas Jakimav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na Chara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:42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ipė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00 m kl/b/2000 m kl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anas Žukaus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:1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una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lina Sakal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u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km sp. ė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vilė Tansk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u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uolis į tol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žvydas Tamošai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edrė Stanevičiū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ršė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uolis į aukšt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edrius Baniu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una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ta Dauk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u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šu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ldas Alejū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ipėd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istina Levick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tulio stūmimas 3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ma Raug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u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kg/Rutulio stūmimas/5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arūnas Vait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ipėd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ma Raug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eties met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rimas Ban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una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rilė Dik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kg/Disko metimas /1.5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ividas Ze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akabpili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da Balsevičiū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n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ūjo metimas 3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šra Kvedar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kg/Kūjo metimas/5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ius Urm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kiški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va Radavičiū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ipė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nkiakovė/Septynkov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ūras Vaitie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va Radavičiū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ipė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ynkovė/Dešimtkov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tis Daujo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aulia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</w:tbl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iaulių rajono absoliutūs lengvosios atletikos rekordai (nuo 1991-03-11)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418"/>
        <w:gridCol w:w="1134"/>
        <w:gridCol w:w="3157"/>
        <w:gridCol w:w="2570"/>
        <w:gridCol w:w="1134"/>
        <w:gridCol w:w="1417"/>
        <w:gridCol w:w="92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8" w:firstLine="5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rgi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ungti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iki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ilė Tansk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as Verk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šėna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ilė Tansk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ž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lvinas Glode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ilė Tansk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lvinas Glode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ilė Tansk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as Dara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ipė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a Dauk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šė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 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as Dara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g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ita Butku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as Steponav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24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a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ija Bui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 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s Vališaus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2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rm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ija Bui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s Vališaus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dyg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ija Bui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s Vališaus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ng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ija Bui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 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 Rėzg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4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ipė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ija Bui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 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s Vališaus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 Norvai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7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 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s Vališaus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niu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 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s Montvi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8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ng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 Sieb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 b/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s Verk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ipė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 Sieb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m b/b/110 m b/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s Verk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 Sieb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m  b/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as Jakimaviči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niu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a Žvigait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 m b/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genijus Vepkoj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ė Ban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0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m kl/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 Petraus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niu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ė Ban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 m kl/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nas Žukaus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ipė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ė Ban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8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 m kl/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rūnas Moc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6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mier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lina Sakal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km sp.ėj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ilė Tansky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uolis į tol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vydas Tamošai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evėžys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drė Stanevičiū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uolis į aukšt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elijus Rakaus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a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a Dauk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šuoli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das Alejū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a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a Rumbin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i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as Stasiū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niu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na Levick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šė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kg/Rutulio stūmimas/5 k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s Pet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a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ma Raug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kg/Rutulio stūmimas/6 k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kas Pet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tulio stūmimas 7 k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s Pet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ma Raug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ties metima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imas Ban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a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ilė Dikš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g/Disko metimas/1.5 k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vidas Ze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kabpilis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o metimas 1.75 k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vidas Ze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ytus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o metimas (2 kg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vidas Ze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a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da Balsevičiū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ni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kg/Kūjo metimas/6 k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mantas Vait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va Radavičiū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ipė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kiakovė/Septynkov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ūras Vaitie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y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va Radavičiū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ipė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ynkovė/Dešimtkov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augas Zubav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08" w:hanging="0"/>
      <w:jc w:val="center"/>
      <w:outlineLvl w:val="6"/>
    </w:pPr>
    <w:rPr>
      <w:b/>
      <w:sz w:val="32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1:11:00Z</dcterms:created>
  <dc:creator>Mokytoju kambarys</dc:creator>
  <dc:description/>
  <cp:keywords/>
  <dc:language>en-US</dc:language>
  <cp:lastModifiedBy>Mano</cp:lastModifiedBy>
  <cp:lastPrinted>2007-01-15T12:23:00Z</cp:lastPrinted>
  <dcterms:modified xsi:type="dcterms:W3CDTF">2025-01-23T10:28:00Z</dcterms:modified>
  <cp:revision>283</cp:revision>
  <dc:subject/>
  <dc:title>Šiaulių rajono sporto mokyklos vaikų lengvosios atletikos rekordai</dc:title>
</cp:coreProperties>
</file>