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568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ŠIAULIŲ RAJONO VYRŲ MĖGĖJŲ KREPŠINIO LY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NFORMA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ĖL ŠIAULIŲ RAJONO MERO TAURĖS KREPŠINIO TURNYRO ORGANIZ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5-01-2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uršėnai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ranešame, kad 2024–2025 metų sezone 2025-02-08, šeštadienį, Kuršėnų S. Anglickio progimnazijos sporto salėse bus organizuojama ŠRVMKL Šiaulių rajono mero taurė. Joje dalyvauja 1 – 4 vietas po atrankos turnyro užimančios komandos. Šventės eiga:</w:t>
      </w:r>
    </w:p>
    <w:p>
      <w:pPr>
        <w:pStyle w:val="Normal"/>
        <w:numPr>
          <w:ilvl w:val="0"/>
          <w:numId w:val="1"/>
        </w:numPr>
        <w:spacing w:before="0" w:after="0"/>
        <w:ind w:left="1485" w:right="5" w:hanging="360"/>
        <w:rPr>
          <w:rFonts w:ascii="Times New Roman" w:hAnsi="Times New Roman" w:cs="Times New Roman"/>
          <w:sz w:val="24"/>
          <w:szCs w:val="24"/>
          <w:lang w:val="lt-LT" w:bidi="zxx"/>
        </w:rPr>
      </w:pPr>
      <w:r>
        <w:rPr>
          <w:rFonts w:cs="Times New Roman" w:ascii="Times New Roman" w:hAnsi="Times New Roman"/>
          <w:bCs/>
          <w:sz w:val="24"/>
          <w:szCs w:val="24"/>
          <w:lang w:val="lt-LT" w:bidi="zxx"/>
        </w:rPr>
        <w:t>10.00 val. Šventės atidarymas. 1 pusfinalis. Kėlinių trukmė 8 mi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2.00 val. 2 pusfinalis. Kėlinių trukmė 8 mi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3.30 val. Tritaškių metimo konkursas.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Dalyvauja Šiaulių rajono vyrų mėgėjų krepšinio lygos komandų žaidėjai (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t-LT"/>
        </w:rPr>
        <w:t>mažiausiai 1 žaidėjas iš komando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 w:eastAsia="en-US"/>
        </w:rPr>
        <w:t xml:space="preserve"> Taisyklės:</w:t>
      </w: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 visi dalyviai meta tritaškius iš penkių padėčių po 5 kartus 1 minutę. Už įprasto pagal spalvą kamuolio taiklų metimą skiriamas 1 taškas, už spalvoto kamuolio taiklų metimą skiriami 2 taškai. Į pusfinalį patenka 4 taikliausi, į finalą – 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4.00 val. Mažasis finalas. Kėlinių trukmė 10 mi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6.00 val. Finalas. Kėlinių trukmė 10 mi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>17.30 val. Apdovanojima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ygos vyriausiasis teisėjas</w:t>
        <w:tab/>
        <w:tab/>
        <w:tab/>
        <w:tab/>
        <w:tab/>
        <w:tab/>
        <w:tab/>
        <w:t>Romualdas Juod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elef. +370682242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raopastraipa">
    <w:name w:val="Sąrašo pastraipa"/>
    <w:basedOn w:val="Normal"/>
    <w:qFormat/>
    <w:pPr>
      <w:spacing w:before="0" w:after="200"/>
      <w:ind w:left="720" w:right="0" w:hanging="0"/>
      <w:contextualSpacing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Vartotojas</dc:creator>
  <dc:description/>
  <cp:keywords/>
  <dc:language>en-US</dc:language>
  <cp:lastModifiedBy>Romualdas Juodis</cp:lastModifiedBy>
  <cp:lastPrinted>2015-02-23T13:09:00Z</cp:lastPrinted>
  <dcterms:modified xsi:type="dcterms:W3CDTF">2025-01-26T01:30:00Z</dcterms:modified>
  <cp:revision>11</cp:revision>
  <dc:subject/>
  <dc:title/>
</cp:coreProperties>
</file>