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471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IAULIŲ R. KURŠĖNŲ SPORTO MOKYKLA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__________________________________ KOMANDOS,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 xml:space="preserve">DALYVAUSIANČIOS 2025 M. ŠIAULIŲ RAJONO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YRŲ (MOTERŲ) TINKLINIO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IRMENYBĖS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VARDINĖ PARAIŠK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025-04-1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030"/>
        <w:gridCol w:w="1595"/>
        <w:gridCol w:w="2385"/>
        <w:gridCol w:w="1868"/>
      </w:tblGrid>
      <w:tr>
        <w:trPr>
          <w:trHeight w:val="1620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il. Nr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ardas, pavardė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Gimimo dat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ž savo sveikatą atsakau pats (parašas)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ž savo sveikatos būklę atsako tik asmenys, kuriems jau yra sukakę 18 metų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ydytojo viza</w:t>
            </w:r>
          </w:p>
          <w:p>
            <w:pPr>
              <w:pStyle w:val="TableContents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ikalinga, tiems, kam nėra sukakę 18 metų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os vadovas (vardas, pavardė, telefonas, el. paštas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os treneris (vardas, pavardė, telefonas, el. paštas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WWAntrat">
    <w:name w:val="WW-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4:00Z</dcterms:created>
  <dc:creator>Vartotojas</dc:creator>
  <dc:description/>
  <cp:keywords/>
  <dc:language>en-US</dc:language>
  <cp:lastModifiedBy>Romualdas Juodis</cp:lastModifiedBy>
  <cp:lastPrinted>2011-11-24T15:35:00Z</cp:lastPrinted>
  <dcterms:modified xsi:type="dcterms:W3CDTF">2025-03-08T09:20:00Z</dcterms:modified>
  <cp:revision>15</cp:revision>
  <dc:subject/>
  <dc:title/>
</cp:coreProperties>
</file>